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 DE  ADHESIÓN A DÉBITO AUTOMÁTIC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31800</wp:posOffset>
                </wp:positionH>
                <wp:positionV relativeFrom="paragraph">
                  <wp:posOffset>39370</wp:posOffset>
                </wp:positionV>
                <wp:extent cx="6099810" cy="912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12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512"/>
                              <w:gridCol w:w="1878"/>
                              <w:gridCol w:w="512"/>
                              <w:gridCol w:w="168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San Martín,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ñ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olegio de Abogad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el Dto. Judicial San Mart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e mi consider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 xml:space="preserve">El que suscribe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en mi carácter de titular de la tarjeta d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REDITO VISA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REDITO MASTERCARD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utorizo por la presente a que sea debitado el pago correspondiente a la Diplomatura de Derecho Laboral  (marcar la que correspond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[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] Opción 1- Abogados matriculados en CASM: 8 cuotas mensuales de $35.000.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[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] Opción 2- Abogados matriculados en CASM con matrícula al día, 40% de descuento: 8 cuotas mensuales de $21.000.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[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] Opción 3- Abogados matriculados en CASM, jóvenes y noveles con matrícula al día (con una antigüedad de hasta 7 años), 40% de descuento: 8 cuotas mensuales de $21.000.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[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] Opción 4- Otros: 8 cuotas mensuales de $50.000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an debitadas 8 cuotas en forma directa y automática en el resumen de cuenta de la tarjeta citada precedentemente y/o de sus correspondientes reemplaz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De la misma manera, me comprometo a informar cualquier cambio en 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úmero de tarjeta antes mencion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El Colegio de Abogados de San Martín podrá cancelar  la  adhesión 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ébito automático</w:t>
                                  </w:r>
                                  <w:r>
                                    <w:rPr/>
                                    <w:t xml:space="preserve">,    toda  vez  que  se observen  anormalidades  en  el  cobro de los débit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orrespondien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La presente autorización tiene validez desde la recepción de la presente por el Establecimiento, hasta tanto medie comunicación fehaciente de mi parte para revocarl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Asimismo, faculto al Colegio de Abogados de San Martín, a presentar es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utorización en Visa Argentina/ Mastercard a efectos de cumplimentar la mism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/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/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claración de firma: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ocumento (tipo y Nro.):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omo: </w:t>
                                  </w:r>
                                  <w:r>
                                    <w:fldChar w:fldCharType="begin">
                                      <w:ffData>
                                        <w:name w:val="Texto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Folio: </w:t>
                                  </w:r>
                                  <w:r>
                                    <w:fldChar w:fldCharType="begin">
                                      <w:ffData>
                                        <w:name w:val="Texto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elular: </w:t>
                                  </w:r>
                                  <w:r>
                                    <w:fldChar w:fldCharType="begin">
                                      <w:ffData>
                                        <w:name w:val="Texto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Mail: </w:t>
                                  </w:r>
                                  <w:r>
                                    <w:fldChar w:fldCharType="begin">
                                      <w:ffData>
                                        <w:name w:val="Texto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18.6pt;mso-wrap-distance-left:7.05pt;mso-wrap-distance-right:7.05pt;mso-wrap-distance-top:0pt;mso-wrap-distance-bottom:0pt;margin-top:3.1pt;mso-position-vertical-relative:text;margin-left:3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512"/>
                        <w:gridCol w:w="1878"/>
                        <w:gridCol w:w="512"/>
                        <w:gridCol w:w="168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San Martín,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6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Seño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Colegio de Abogado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Del Dto. Judicial San Mart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De mi consider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 xml:space="preserve">El que suscribe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en mi carácter de titular de la tarjeta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REDITO VISA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REDITO MASTERCARD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Autorizo por la presente a que sea debitado el pago correspondiente a la Diplomatura de Derecho Laboral  (marcar la que corresponda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[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] Opción 1- Abogados matriculados en CASM: 8 cuotas mensuales de $35.000.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[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] Opción 2- Abogados matriculados en CASM con matrícula al día, 40% de descuento: 8 cuotas mensuales de $21.000.-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[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] Opción 3- Abogados matriculados en CASM, jóvenes y noveles con matrícula al día (con una antigüedad de hasta 7 años), 40% de descuento: 8 cuotas mensuales de $21.000.-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[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] Opción 4- Otros: 8 cuotas mensuales de $50.000.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Sean debitadas 8 cuotas en forma directa y automática en el resumen de cuenta de la tarjeta citada precedentemente y/o de sus correspondientes reemplaz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De la misma manera, me comprometo a informar cualquier cambio en 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Número de tarjeta antes mencionad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El Colegio de Abogados de San Martín podrá cancelar  la  adhesión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ébito automático</w:t>
                            </w:r>
                            <w:r>
                              <w:rPr/>
                              <w:t xml:space="preserve">,    toda  vez  que  se observen  anormalidades  en  el  cobro de los débito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Correspondien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La presente autorización tiene validez desde la recepción de la presente por el Establecimiento, hasta tanto medie comunicación fehaciente de mi parte para revocar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Asimismo, faculto al Colegio de Abogados de San Martín, a presentar es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Autorización en Visa Argentina/ Mastercard a efectos de cumplimentar la mis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Aclaración de firma: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Documento (tipo y Nro.):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Tomo: </w:t>
                            </w:r>
                            <w:r>
                              <w:fldChar w:fldCharType="begin">
                                <w:ffData>
                                  <w:name w:val="Texto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olio: </w:t>
                            </w:r>
                            <w:r>
                              <w:fldChar w:fldCharType="begin">
                                <w:ffData>
                                  <w:name w:val="Texto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Celular: </w:t>
                            </w:r>
                            <w:r>
                              <w:fldChar w:fldCharType="begin">
                                <w:ffData>
                                  <w:name w:val="Texto6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Mail: </w:t>
                            </w:r>
                            <w:r>
                              <w:fldChar w:fldCharType="begin">
                                <w:ffData>
                                  <w:name w:val="Texto6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itoautomatico_diplomatura2025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3:00Z</dcterms:created>
  <dc:creator>sis</dc:creator>
  <dc:description/>
  <cp:keywords/>
  <dc:language>en-US</dc:language>
  <cp:lastModifiedBy>sis20220315</cp:lastModifiedBy>
  <cp:lastPrinted>2020-03-05T09:03:00Z</cp:lastPrinted>
  <dcterms:modified xsi:type="dcterms:W3CDTF">2025-05-07T11:39:00Z</dcterms:modified>
  <cp:revision>13</cp:revision>
  <dc:subject/>
  <dc:title/>
</cp:coreProperties>
</file>