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val="es-AR"/>
        </w:rPr>
        <w:t>Gral. San Martín,          de                 del 2022.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l Registro Público de Juicios Universales de la Suprema Corte de Justicia de la Provincia de Buenos Aires.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/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/el que suscribe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>Documento……………………………………………, tiene el agrado de dirigirse a Ud., con el objeto de solicitarle quiera tener a bien expedirme informe de antecedentes en esa repartición de inscripción de juicios universales (concurso, quiebra, insanias) en los últimos cinco añ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lo con el fin de ser presentando ante el Colegio de Abogados del Departamento Judicial San Martí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in otro particular, a la espera de una pronta respuesta, saludo a Ud. Atte.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irm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claración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cumento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35:00Z</dcterms:created>
  <dc:creator>User</dc:creator>
  <dc:description/>
  <dc:language>en-US</dc:language>
  <cp:lastModifiedBy>sis20220315</cp:lastModifiedBy>
  <dcterms:modified xsi:type="dcterms:W3CDTF">2022-10-03T16:35:00Z</dcterms:modified>
  <cp:revision>2</cp:revision>
  <dc:subject/>
  <dc:title/>
</cp:coreProperties>
</file>